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48"/>
          <w:szCs w:val="48"/>
        </w:rPr>
        <w:t xml:space="preserve">Муниципальное общеобразовательное </w:t>
      </w:r>
      <w:r>
        <w:rPr>
          <w:color w:val="000080"/>
          <w:sz w:val="40"/>
          <w:szCs w:val="40"/>
        </w:rPr>
        <w:t>учреждение</w:t>
      </w:r>
      <w:r>
        <w:rPr>
          <w:color w:val="000080"/>
          <w:sz w:val="48"/>
          <w:szCs w:val="48"/>
        </w:rPr>
        <w:t xml:space="preserve"> «Курбатовская средняя общеобразовательная школа»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Митинг, 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посвящённый 66-ой годовщине освобождения посёлка Курбатово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80"/>
          <w:sz w:val="40"/>
          <w:szCs w:val="40"/>
        </w:rPr>
        <w:t>от немецко-фашистских захватч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.05pt;width:494.95pt;height:101.95pt;mso-wrap-style:none;v-text-anchor:middle;mso-position-vertical:top" type="_x0000_t136">
            <v:path textpathok="t"/>
            <v:textpath on="t" fitshape="t" string="«О прошлом память сохраним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</w:t>
      </w:r>
      <w:r>
        <w:rPr>
          <w:color w:val="000080"/>
          <w:sz w:val="40"/>
          <w:szCs w:val="40"/>
        </w:rPr>
        <w:t xml:space="preserve">Автор: Лопатина </w:t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        </w:t>
      </w:r>
      <w:r>
        <w:rPr>
          <w:color w:val="000080"/>
          <w:sz w:val="40"/>
          <w:szCs w:val="40"/>
        </w:rPr>
        <w:t xml:space="preserve">Наталья Александровна,              </w:t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        </w:t>
      </w:r>
      <w:r>
        <w:rPr>
          <w:color w:val="000080"/>
          <w:sz w:val="40"/>
          <w:szCs w:val="40"/>
        </w:rPr>
        <w:t>учитель истории.</w:t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    </w:t>
      </w:r>
      <w:r>
        <w:rPr>
          <w:color w:val="000080"/>
          <w:sz w:val="40"/>
          <w:szCs w:val="40"/>
        </w:rPr>
        <w:t>2009 год.</w:t>
      </w:r>
    </w:p>
    <w:p>
      <w:pPr>
        <w:pStyle w:val="Normal"/>
        <w:tabs>
          <w:tab w:val="clear" w:pos="708"/>
          <w:tab w:val="left" w:pos="6060" w:leader="none"/>
        </w:tabs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Журавли» (Фонограмма)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Смотрите, патрон!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астоящий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Конечно, настоящий! Старый, заржавевший весь…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Да вовсе это не патрон, а гильза. Самая настоящая гильз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Сколько же она пролежала в земле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Жаль, что предметы не умеют говорить. Я уверен, что эта гильза могла бы нам такое поведать!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, предметы не умеют говорить, но за них говорит память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кране: «66-ой годовщине освобождении Нижнедевицкого района от фашистских захватчиков посвящаетс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1943 год – от Советского информбюро: «25 января войска Воронежского фронта, перейдя в наступление в районе Воронежа, опрокинули части немцев и полностью овладели городом Воронеж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212 дней и ночей – с рассвета28 июня 1942 года до середины дня 25 января 1943 года – бушевала война в Воронеж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еликая отечественная война нанесла разрушительный удар по нашей стране, не обошла она стороной и то тихое семейное счастье, что таилось в каждом доме нашей малой родины, на нашей Нижнедевицкой земл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 было счастье наших отцов  и матерей, наших дедушек и бабушек, его вместе с судьбами дорогих, любящих друг друга людей, разбила кровавая беспощад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фото военных лет. Звучит фонограмма песни «вставай, страна огромная»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 Курбатовскую землю война вступила 2 июля 1942 года, когда на неё посыпались вражеские бомбы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4 июля 1942 года немцы ворвались в пристанционный посёлок Курбатово. 7 месяцев и 25 дней село находилось в оккупаци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емцы чувствовали себя хозяевами на нашей земле. Силой оружия фашисты наводили здесь «новый порядок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24 января 1943 года началась операция по освобождению Воронежской земли от захватчиков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28 января 1943 года советские самолёты весь день бомбили вражеские позиции в районе Синие Липяги, Хохол, Курбатово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А 29 января радио сообщило радостную весть: Курбатово было освобождено от немецко-фашистских захватчиков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фонограмма песни «День Победы». Идут фото о победе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йна оставила глубокий след в истории нашего края, не сошли ещё горькие слёзы с лица нашей Земли, не зажили её тяжёлые кровавые раны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– дети нового поколения, не можем и не имеем права забывать годы той героической эпохи. Мы все, и взрослые, и дети, в долгу перед теми, кто не вернулся с Войны, кто отдал жизнь за то, чтобы жила Родина, чтобы было счастье на Зем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гонь у обелиска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т пламя лёгки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Вас – сынов своей держ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лишком дорог той войны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, храните солдатские пи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 просты, и порою гру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только надежды и вечного смы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 солдатские пи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ую память людской доброты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амятники павшим – наша большая печаль и наше бессмертие. Они стоят сегодня, как часовые памяти. К ним, бронзовым и гранитным, идут и идут люди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все жители воронежской области вспоминают о тех, кто ценой собственной жизни отстоял мир и покой на нашей земле, на нашей Родине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огие курбатовцы не вернулись из боя к своим близким, родным и любимым. Вечная им слава и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дут слайды с фамилиями тех, кто не вернулс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посёлок Курбатово, защищая родин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двиг нашего народа вечен в благодарной памяти потомков, чьё право на жизнь и на счастье досталось в годы войны дорогой це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 взывает к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е 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«Аист над крыш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о на возложение венка к подножию мемориала, предоставляется учащимся 1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бластном смотре патриотической деятельности образовательных учреждений Воронежской области, посвящённом 65-летию Великой Побед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iCs/>
          <w:sz w:val="28"/>
          <w:szCs w:val="28"/>
        </w:rPr>
        <w:t>Номинация:</w:t>
      </w:r>
      <w:r>
        <w:rPr>
          <w:iCs/>
          <w:sz w:val="28"/>
          <w:szCs w:val="28"/>
        </w:rPr>
        <w:t xml:space="preserve"> Авторская методическая разработка</w:t>
      </w:r>
    </w:p>
    <w:p>
      <w:pPr>
        <w:pStyle w:val="Style15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Название работы</w:t>
      </w:r>
      <w:r>
        <w:rPr>
          <w:iCs/>
          <w:sz w:val="28"/>
          <w:szCs w:val="28"/>
        </w:rPr>
        <w:t>:  «О прошлом память сохраним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Район</w:t>
      </w:r>
      <w:r>
        <w:rPr>
          <w:iCs/>
          <w:sz w:val="28"/>
          <w:szCs w:val="28"/>
        </w:rPr>
        <w:t xml:space="preserve"> Нижнедевицкий муниципальный рай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Образовательное учреждение</w:t>
      </w:r>
      <w:r>
        <w:rPr>
          <w:iCs/>
          <w:sz w:val="28"/>
          <w:szCs w:val="28"/>
        </w:rPr>
        <w:t xml:space="preserve">  муниципальное общеобразовательное учреждение «Курбатовская средняя общеобразовательная шко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Руководитель ОУ, адрес, телефон</w:t>
      </w:r>
      <w:r>
        <w:rPr>
          <w:iCs/>
          <w:sz w:val="28"/>
          <w:szCs w:val="28"/>
        </w:rPr>
        <w:t>:  директор школы -   Анохина Надежда Дмитриевна; 396875 Воронежская область, Нижнедевицкий район, посёлок Курбатово, улица Школьная, 114. 8-4732- 7424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Автор конкурсного материала, адрес, телефон</w:t>
      </w:r>
      <w:r>
        <w:rPr>
          <w:iCs/>
          <w:sz w:val="28"/>
          <w:szCs w:val="28"/>
        </w:rPr>
        <w:t>: Лопатина Наталья Александровна, 396875 Воронежская область, Нижнедевицкий район, посёлок Курбатово, улица Школьная, 30 .    74-2-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охина Надежда Дмитриевна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8:00Z</dcterms:created>
  <dc:creator>школа</dc:creator>
  <dc:description/>
  <cp:keywords/>
  <dc:language>en-US</dc:language>
  <cp:lastModifiedBy>q</cp:lastModifiedBy>
  <cp:lastPrinted>2009-11-13T12:02:00Z</cp:lastPrinted>
  <dcterms:modified xsi:type="dcterms:W3CDTF">2010-01-18T13:15:00Z</dcterms:modified>
  <cp:revision>5</cp:revision>
  <dc:subject/>
  <dc:title/>
</cp:coreProperties>
</file>