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1</w:t>
      </w:r>
      <w:r>
        <w:rPr>
          <w:rFonts w:eastAsia="Andale Sans UI;Times New Roman"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заседания рабочей группы по разработке ООП НОО</w:t>
        <w:br/>
        <w:t>МОУ «Курбатовская СОШ»</w:t>
      </w:r>
    </w:p>
    <w:p>
      <w:pPr>
        <w:pStyle w:val="Normal"/>
        <w:spacing w:lineRule="auto" w:line="240" w:before="280" w:after="280"/>
        <w:rPr/>
      </w:pPr>
      <w:r>
        <w:rPr>
          <w:rFonts w:eastAsia="Andale Sans UI;Times New Roman" w:cs="Times New Roman" w:ascii="Times New Roman" w:hAnsi="Times New Roman"/>
          <w:b/>
          <w:sz w:val="24"/>
          <w:szCs w:val="24"/>
        </w:rPr>
        <w:t>от 03.06.2011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Присутствовали 6 челове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труктуре ООП НОО, требованиях ФГОС к ООП НОО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нормативно-правовой базы и механизма введения ФГОС начального общего образования в параллели первых классов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еспечение информационного, методического сопровождения процесса введения ФГОС начального общего образования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яснительной записки ООП НОО 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о структуре ООП НОО, требованиях ФГОС к ООП НОО слушали Корнееву Е.А., руководителя рабочей группы. Представлена электронная презентация о структуре ФГОС, требованиях ФГОС к ООП НОО. Члены рабочей группы представили и обсудили примерные программы ООП НОО, представленные на сайте «Школа России», наметили план действий по адаптации документов сайта к проблемам школы.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торому вопросу о подготовке нормативно-правовой базы и механизма введения ФГОС начального общего образования в первом классе слушали директора школы Н.Д.Анохину. Обсудили порядок формирования нормативно-правовой базы, механизм введения ФГОС начального общего образования в первом классое, составили перспективный план на 2011-2015 г.г по подготовке и введению ФГОС.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 об обеспечении информационного, методического сопровождения процесса введения ФГОС начального общего образования слушали заместителя директора по УВР Булгакову В.А.  Обсудили проблему информационного обеспечения процесса введения ФГОС, периодичность смены и пополнения материалов на стенде и школьном сайте. Составили план методической работы по подготовке к введению ФГОС.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твёртому вопросу слушали Матюхину В.П.Обсудили пояснительную записку ООП НО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яснительную записку ООП НО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ь на утверждение директору школы перспективный плана на 2011-2015 г.г по подготовке и введению ФГОС (к 1.07.2011г, отв. Булгакова В.А.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ить информационный стенд о ФГОС, ежемесячно менять информацию (к 1.09.2011г, отв. Булгакова В.А.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и постоянно пополнять на школьном сайте банк нормативно-правовых документов о введении ФГОС всех уровней. (к 1.09.2011г, отв. Гребенщикова Т.В..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Представить на утверждение директору школы план методической работы по подготовке к введению ФГОС (к 1.09.2011г, отв. Корнеева Е.А..)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sz w:val="24"/>
          <w:szCs w:val="24"/>
        </w:rPr>
        <w:t>Руководитель рабочей группы                                                     Корнеева Е.А.</w:t>
        <w:br/>
        <w:t>Секретарь рабочей группы                                                         Матюхина В.П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№2 </w:t>
      </w:r>
      <w:r>
        <w:rPr>
          <w:rFonts w:eastAsia="Andale Sans UI;Times New Roman" w:cs="Times New Roman" w:ascii="Times New Roman" w:hAnsi="Times New Roman"/>
          <w:b/>
          <w:sz w:val="24"/>
          <w:szCs w:val="24"/>
        </w:rPr>
        <w:t>от 07.06.2011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заседания рабочей группы о разработке ООП НОО</w:t>
        <w:br/>
        <w:t>МОУ «Курбатовская СОШ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10 челове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выполнении решения заседания рабочей группы от </w:t>
      </w:r>
      <w:r>
        <w:rPr>
          <w:rFonts w:eastAsia="Andale Sans UI;Times New Roman" w:cs="Times New Roman" w:ascii="Times New Roman" w:hAnsi="Times New Roman"/>
          <w:b/>
          <w:sz w:val="24"/>
          <w:szCs w:val="24"/>
        </w:rPr>
        <w:t>03.06.2011г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лана-графика повышения квалификации учителей начальных классов на текущий учебный год и последующие 5 лет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диагностического инструментария для выявления профессиональных затруднений педагогов в период перехода на ФГОС НОО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граммам по внеурочной деятельности, обсуждение структуры методического конструктора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с информацией о выполнении решения заседания рабочей группы от 10.09.010г. слушали Корнееву Е.А.., руководителя рабочей группы. Решения выполнены в полном объёме.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торому вопросу о формировании плана-графика повышения квалификации учителей начальных классов на текущий учебный год и последующие 5 лет слушали зам.директора по УВР Булгакову В.А.. определили приоритеты, составили план-график.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 третьему вопросу с примерным содержанием блока ООП НОО «Планируемые результаты освоения обучающимися основной образовательной программы начального общего образования» слушали Корнееву Е.А.., руководителя рабочей группы. Обсудили необходимые дополнения и изменения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о третьему вопросу о разработке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, слушали учителей начальных классов Сафонову Е.Н., Зернову Н.А. Изучили направления внеурочной деятельности, рекомендованные авторами ФГОС.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о четвёртому вопросу о разработке диагностического инструментария для выявления профессиональных затруднений педагогов в период перехода на ФГОС НОО слушали Новичихину В.Н. учителя начальных классов. Представлены таблицы анкетирования учителей.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ятому вопросу слушали Черемисину Т.П., заместителя директора по ВР о структуре и требованиях к программам внеурочной деятельности. Представлен проект примерной тематики программ в соответствии с требованиями ФГОС. Изучили и обсудили структуру методического конструктор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на утверждение директору школы план-график повышения квалификации учителей начальных классов на текущий учебный год и последующие 5 лет (к 01.09.2011г, отв. Булгакова В.А..)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«Планируемые результаты освоения обучающимися основной образовательной программы начального общего образования» и утвердить их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 по самообразованию разработать инструментарий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 (до 01.09.2011г, отв. Черемисина Т.П..).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 по самообразованию разработать диагностический инструментарий для выявления профессиональных затруднений педагогов в период перехода на ФГОС НОО (до 01.09.2011г, отв. Булгакова В.А)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Учителям начальных классов, учителям-предметникам определиться с тематикой программ внеурочной деятельности, используя структуру методического конструктора (до марта 2012г., отв. Корнеева Е.А.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уководитель рабочей группы                                               Корнеева Е.А..</w:t>
        <w:br/>
        <w:t>Секретарь рабочей группы                                                   Матюхина В.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eastAsia="Andale Sans UI;Times New Roman" w:cs="Times New Roman" w:ascii="Times New Roman" w:hAnsi="Times New Roman"/>
          <w:b/>
          <w:sz w:val="28"/>
          <w:szCs w:val="28"/>
        </w:rPr>
        <w:t>от 10.06.2011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рабочей группы о разработке ООП НОО</w:t>
        <w:br/>
        <w:t>МОУ «Курбатовская СОШ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8 челове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выполнении решения заседания рабочей группы от </w:t>
      </w:r>
      <w:r>
        <w:rPr>
          <w:rFonts w:eastAsia="Andale Sans UI;Times New Roman" w:cs="Times New Roman" w:ascii="Times New Roman" w:hAnsi="Times New Roman"/>
          <w:b/>
          <w:sz w:val="24"/>
          <w:szCs w:val="24"/>
        </w:rPr>
        <w:t>07.06.2011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проведению педагогического совета «ФГОС как перспектива модернизации начального образования»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.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с информацией о выполнении решения заседания рабочей группы от </w:t>
      </w:r>
      <w:r>
        <w:rPr>
          <w:rFonts w:eastAsia="Andale Sans UI;Times New Roman" w:cs="Times New Roman" w:ascii="Times New Roman" w:hAnsi="Times New Roman"/>
          <w:b/>
          <w:sz w:val="24"/>
          <w:szCs w:val="24"/>
        </w:rPr>
        <w:t>07.06.2011г</w:t>
      </w:r>
      <w:r>
        <w:rPr>
          <w:rFonts w:cs="Times New Roman" w:ascii="Times New Roman" w:hAnsi="Times New Roman"/>
          <w:sz w:val="24"/>
          <w:szCs w:val="24"/>
        </w:rPr>
        <w:t xml:space="preserve">. слушали Корнееву Е.А.., руководителя рабочей группы. Решения выполнены в полном объёме.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торому вопросу о подготовке к педагогическому совету слушали учителей начальных классов Матюхину В.П., Зернову Н.А., Новичихину В.Н.., которые представили материалы выступлений, электронные презентации.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о третьему вопросу об учебном плане слушали Булгакову В.А., заместителя директора по УВР, которая представила на обсуждение проект учебного плана на 2011-2012 учебный год для начальной школ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педагогический совет </w:t>
      </w:r>
      <w:r>
        <w:rPr>
          <w:rFonts w:eastAsia="Andale Sans UI;Times New Roman" w:cs="Times New Roman" w:ascii="Times New Roman" w:hAnsi="Times New Roman"/>
          <w:sz w:val="24"/>
          <w:szCs w:val="24"/>
        </w:rPr>
        <w:t>31.08.2011г</w:t>
      </w:r>
      <w:r>
        <w:rPr>
          <w:rFonts w:eastAsia="Andale Sans UI;Times New Roman"/>
          <w:b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(отв. Булгакова В.А., Корнеева Е.А..)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 и утвердить учебный план на 2011-2012 учебный год для 1-4 классов в соответствии с требованиями ФГОС (отв. Булгакова В.А.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уководитель рабочей группы                             Корнеева Е.А.</w:t>
        <w:br/>
        <w:t>Секретарь рабочей группы                                  Матюхина В.П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№4 от </w:t>
      </w:r>
      <w:r>
        <w:rPr>
          <w:rFonts w:eastAsia="Andale Sans UI;Times New Roman" w:cs="Times New Roman" w:ascii="Times New Roman" w:hAnsi="Times New Roman"/>
          <w:b/>
          <w:sz w:val="28"/>
          <w:szCs w:val="28"/>
        </w:rPr>
        <w:t>14.06.2011г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заседания рабочей группы о разработке ООП НОО</w:t>
        <w:br/>
        <w:t>МОУ «Курбатовская СОШ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8 человек.</w:t>
        <w:br/>
        <w:t>Повест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выполнении решения заседания рабочей группы от </w:t>
      </w:r>
      <w:r>
        <w:rPr>
          <w:rFonts w:eastAsia="Andale Sans UI;Times New Roman" w:cs="Times New Roman" w:ascii="Times New Roman" w:hAnsi="Times New Roman"/>
        </w:rPr>
        <w:t>10.06.2011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универсальных учебных действий у обучающихся на ступени начального общего образования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с информацией о выполнении решения заседания рабочей группы от </w:t>
      </w:r>
      <w:r>
        <w:rPr>
          <w:rFonts w:eastAsia="Andale Sans UI;Times New Roman" w:cs="Times New Roman" w:ascii="Times New Roman" w:hAnsi="Times New Roman"/>
        </w:rPr>
        <w:t>10.06.2011г</w:t>
      </w:r>
      <w:r>
        <w:rPr>
          <w:rFonts w:cs="Times New Roman" w:ascii="Times New Roman" w:hAnsi="Times New Roman"/>
          <w:sz w:val="24"/>
          <w:szCs w:val="24"/>
        </w:rPr>
        <w:t xml:space="preserve">. слушали Корнееву Е.А.., руководителя рабочей группы. Решения выполнены в полном объёме.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 вопросу о «Программе формирования универсальных учебных действий у обучающихся на ступени начального общего образования» слушали педагога-психолога Зубкову В.И., Корнееву Е.А., руководителя рабочей группы. Обсудили содержание программы, необходимые изменения,  добав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«Программу формирования универсальных учебных действий у обучающихся на ступени начального общего образования» и утвердить её. (отв. Корнеева Е.А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уководитель рабочей группы                                      Корнеева Е.А..</w:t>
        <w:br/>
        <w:t>Секретарь рабочей группы                                         Матюхина В.П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№5 от </w:t>
      </w:r>
      <w:r>
        <w:rPr>
          <w:rFonts w:eastAsia="Andale Sans UI;Times New Roman" w:cs="Times New Roman" w:ascii="Times New Roman" w:hAnsi="Times New Roman"/>
          <w:b/>
          <w:sz w:val="28"/>
          <w:szCs w:val="28"/>
        </w:rPr>
        <w:t>17.06.2011г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заседания рабочей группы о разработке ООП НОО</w:t>
        <w:br/>
        <w:t>МОУ «Курбатовская СОШ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9 челове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выполнении решения заседания рабочей группы от </w:t>
      </w:r>
      <w:r>
        <w:rPr>
          <w:rFonts w:eastAsia="Andale Sans UI;Times New Roman" w:cs="Times New Roman" w:ascii="Times New Roman" w:hAnsi="Times New Roman"/>
        </w:rPr>
        <w:t>14.06.2011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тдельных учебных предметов, курсов. </w:t>
      </w:r>
    </w:p>
    <w:p>
      <w:pPr>
        <w:pStyle w:val="Style16"/>
        <w:numPr>
          <w:ilvl w:val="0"/>
          <w:numId w:val="15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с информацией о выполнении решения заседания рабочей группы от </w:t>
      </w:r>
      <w:r>
        <w:rPr>
          <w:rFonts w:eastAsia="Andale Sans UI;Times New Roman" w:cs="Times New Roman" w:ascii="Times New Roman" w:hAnsi="Times New Roman"/>
        </w:rPr>
        <w:t>14.06.2011г</w:t>
      </w:r>
      <w:r>
        <w:rPr>
          <w:rFonts w:cs="Times New Roman" w:ascii="Times New Roman" w:hAnsi="Times New Roman"/>
          <w:sz w:val="24"/>
          <w:szCs w:val="24"/>
        </w:rPr>
        <w:t>. слушали Корнееву Е.А.., руководителя рабочей группы. Решения выполнены в полном объёме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торому вопросу о программах отдельных учебных предметов, курсов слушали Матюхину В.П., Зернову Н.А., Новичихину В.Н., Корнееву Е.А., Булгакову В.А., заместителя директора по УВР обсудили требования к написанию рабочих программ по предметам, требования к материально-техническому оснащению учебного процесс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рабочие программы по учебным предметам для 1 класса до 22.06.2011г. (отв. учителя начальных классов, учителя-предметники) 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sz w:val="24"/>
          <w:szCs w:val="24"/>
        </w:rPr>
        <w:t>Руководитель рабочей группы                                                        Корнеева Е.А..</w:t>
        <w:br/>
        <w:t>Секретарь рабочей группы                                                            Матюхина В.П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№7 от </w:t>
      </w:r>
      <w:r>
        <w:rPr>
          <w:rFonts w:eastAsia="Andale Sans UI;Times New Roman" w:cs="Times New Roman" w:ascii="Times New Roman" w:hAnsi="Times New Roman"/>
          <w:b/>
          <w:sz w:val="28"/>
          <w:szCs w:val="28"/>
        </w:rPr>
        <w:t>24.06.2011г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заседания рабочей группы о разработке ООП НОО</w:t>
        <w:br/>
        <w:t>МОУ «Курбатовская СОШ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7 челове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выполнении решения заседания рабочей группы от </w:t>
      </w:r>
      <w:r>
        <w:rPr>
          <w:rFonts w:eastAsia="Andale Sans UI;Times New Roman" w:cs="Times New Roman" w:ascii="Times New Roman" w:hAnsi="Times New Roman"/>
        </w:rPr>
        <w:t>17.06.2011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Times New Roman" w:cs="Times New Roman" w:ascii="Times New Roman" w:hAnsi="Times New Roman"/>
          <w:sz w:val="24"/>
          <w:szCs w:val="24"/>
        </w:rPr>
        <w:t>Программа формирования экологической культуры здорового и безопасн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уховно-нравственного развития, воспитания обучающихся на ступени начального общего образования.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с информацией о выполнении решения заседания рабочей группы от </w:t>
      </w:r>
      <w:r>
        <w:rPr>
          <w:rFonts w:eastAsia="Andale Sans UI;Times New Roman" w:cs="Times New Roman" w:ascii="Times New Roman" w:hAnsi="Times New Roman"/>
        </w:rPr>
        <w:t>17.06.2011г</w:t>
      </w:r>
      <w:r>
        <w:rPr>
          <w:rFonts w:cs="Times New Roman" w:ascii="Times New Roman" w:hAnsi="Times New Roman"/>
          <w:sz w:val="24"/>
          <w:szCs w:val="24"/>
        </w:rPr>
        <w:t xml:space="preserve">. слушали Корнееву Е.А.., руководителя рабочей группы. Решения выполнены в полном объёме.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торому вопросу о </w:t>
      </w:r>
      <w:r>
        <w:rPr>
          <w:rFonts w:eastAsia="Andale Sans UI;Times New Roman" w:cs="Times New Roman" w:ascii="Times New Roman" w:hAnsi="Times New Roman"/>
          <w:sz w:val="24"/>
          <w:szCs w:val="24"/>
        </w:rPr>
        <w:t>программе формирования экологической культуры здорового и безопасн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 слушали учителей начальных классов, учителей-предметников, которые представили свои  разделы программы.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етьему вопросу о «Программе духовно-нравственного развития, воспитания обучающихся на ступени начального общего образования» слушали Черемисину Т.П., заместителя директора по ВР. Обсудили содержание программы, внесли необходимые изменения и добавления, обсудили схему взаимодействия с общественными и культурными организация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программы внеурочной деятельности, модель организации внеурочной деятельности.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«</w:t>
      </w:r>
      <w:r>
        <w:rPr>
          <w:rFonts w:eastAsia="Andale Sans UI;Times New Roman" w:cs="Times New Roman" w:ascii="Times New Roman" w:hAnsi="Times New Roman"/>
          <w:sz w:val="24"/>
          <w:szCs w:val="24"/>
        </w:rPr>
        <w:t>Программу формирования экологической культуры здорового и безопасного образа жизни</w:t>
      </w:r>
      <w:r>
        <w:rPr>
          <w:rFonts w:cs="Times New Roman" w:ascii="Times New Roman" w:hAnsi="Times New Roman"/>
          <w:sz w:val="24"/>
          <w:szCs w:val="24"/>
        </w:rPr>
        <w:t>» и утвердить её.(отв. Черемисина Т.П.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и дополнения в «Программу духовно-нравственного развития, воспитания обучающихся на ступени начального общего образования» и утвердить её (отв. Корнеева Е.А..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бочей группы                                                    Корнеева Е.А..</w:t>
        <w:br/>
        <w:t>Секретарь рабочей группы                                                        Матюхина В.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</w:r>
      <w:r>
        <w:rPr>
          <w:rFonts w:eastAsia="Andale Sans UI;Times New Roman" w:cs="Times New Roman" w:ascii="Times New Roman" w:hAnsi="Times New Roman"/>
          <w:b/>
          <w:sz w:val="28"/>
          <w:szCs w:val="28"/>
        </w:rPr>
        <w:t>№ 8 от 27.06.2011г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заседания рабочей группы о разработке ООП НОО</w:t>
        <w:br/>
        <w:t>МОУ «Курбатовская СОШ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9 челове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выполнении решения заседания рабочей группы от </w:t>
      </w:r>
      <w:r>
        <w:rPr>
          <w:rFonts w:eastAsia="Andale Sans UI;Times New Roman" w:cs="Times New Roman" w:ascii="Times New Roman" w:hAnsi="Times New Roman"/>
        </w:rPr>
        <w:t>24.06.2011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с информацией о выполнении решения заседания рабочей группы от </w:t>
      </w:r>
      <w:r>
        <w:rPr>
          <w:rFonts w:eastAsia="Andale Sans UI;Times New Roman" w:cs="Times New Roman" w:ascii="Times New Roman" w:hAnsi="Times New Roman"/>
        </w:rPr>
        <w:t>24.06.2011г</w:t>
      </w:r>
      <w:r>
        <w:rPr>
          <w:rFonts w:cs="Times New Roman" w:ascii="Times New Roman" w:hAnsi="Times New Roman"/>
          <w:sz w:val="24"/>
          <w:szCs w:val="24"/>
        </w:rPr>
        <w:t xml:space="preserve">. слушали Корнееву Е.А. и Черемисину Т.П.., руководителей рабочих групп. Решения выполнены в полном объёме.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торому  вопросу о «Системе оценки достижения планируемых результатов освоения основной образовательной программы начального общего образования» слушали Корнееву Е.А., руководителя рабочей группы. Обсудили содержание программы, внесли необходимые изменения и добавления, разработали Положение о портфоли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, дополнения в «Систему оценки достижения планируемых результатов освоения основной образовательной программы начального общего образования», в Положение о текущем, промежуточном контроле и итоговой аттестации  и утвердить их. (отв. Корнеева Е.А.)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бочей группы                                                        Корнеева Е.А..</w:t>
        <w:br/>
        <w:t>Секретарь рабочей группы                                                            Матюхина В.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</w:r>
      <w:r>
        <w:rPr>
          <w:rFonts w:eastAsia="Andale Sans UI;Times New Roman" w:cs="Times New Roman" w:ascii="Times New Roman" w:hAnsi="Times New Roman"/>
          <w:b/>
          <w:sz w:val="28"/>
          <w:szCs w:val="28"/>
        </w:rPr>
        <w:t>№ 9 от 30.06.2011г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заседания рабочей группы о разработке ООП НОО</w:t>
        <w:br/>
        <w:t>МОУ «Курбатовская СОШ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9 челове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Информация о выполнении решения заседания рабочей группы от </w:t>
      </w:r>
      <w:r>
        <w:rPr>
          <w:rFonts w:eastAsia="Andale Sans UI;Times New Roman" w:cs="Times New Roman" w:ascii="Times New Roman" w:hAnsi="Times New Roman"/>
        </w:rPr>
        <w:t>27.06.2011г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Andale Sans UI;Times New Roman" w:cs="Times New Roman" w:ascii="Times New Roman" w:hAnsi="Times New Roman"/>
          <w:sz w:val="24"/>
          <w:szCs w:val="24"/>
        </w:rPr>
        <w:t>Система условий реализации основной образовательной программы в соответствии с требованиями стандарта</w:t>
      </w:r>
      <w:r>
        <w:rPr>
          <w:rFonts w:cs="Times New Roman" w:ascii="Times New Roman" w:hAnsi="Times New Roman"/>
          <w:sz w:val="24"/>
          <w:szCs w:val="24"/>
        </w:rPr>
        <w:t xml:space="preserve"> Карта самооценки готовности школы к введению ФГОС НОО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ОП НОО на педагогическом совете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с информацией о выполнении решения заседания рабочей группы от </w:t>
      </w:r>
      <w:r>
        <w:rPr>
          <w:rFonts w:eastAsia="Andale Sans UI;Times New Roman" w:cs="Times New Roman" w:ascii="Times New Roman" w:hAnsi="Times New Roman"/>
        </w:rPr>
        <w:t>27.06.2011г</w:t>
      </w:r>
      <w:r>
        <w:rPr>
          <w:rFonts w:cs="Times New Roman" w:ascii="Times New Roman" w:hAnsi="Times New Roman"/>
          <w:sz w:val="24"/>
          <w:szCs w:val="24"/>
        </w:rPr>
        <w:t xml:space="preserve">. слушали Корнееву Е.А.., руководителя рабочей группы. Решения выполнены в полном объёме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торому вопросу о заполнении Карты самооценки готовности школы к введению ФГОС НОО слушали директора школы О.В.Федорахину, которая сделала акцент на подготовке нормативно-правовых документов по введению ФГОС;  о </w:t>
      </w:r>
      <w:r>
        <w:rPr>
          <w:rFonts w:eastAsia="Andale Sans UI;Times New Roman" w:cs="Times New Roman" w:ascii="Times New Roman" w:hAnsi="Times New Roman"/>
          <w:sz w:val="24"/>
          <w:szCs w:val="24"/>
        </w:rPr>
        <w:t>системе условий реализации основной образовательной программы в соответствии с требованиями стандарта</w:t>
      </w:r>
      <w:r>
        <w:rPr>
          <w:rFonts w:cs="Times New Roman" w:ascii="Times New Roman" w:hAnsi="Times New Roman"/>
          <w:sz w:val="24"/>
          <w:szCs w:val="24"/>
        </w:rPr>
        <w:t xml:space="preserve"> слушали Корнееву Е.А.., руководителя рабочей группы. Обсудили условия реализации, внесли необходимые изменения и добавления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твёртому вопросу об утверждении ООП НОО на педагогическом советеслушали Дронову В.М. которая сообщила о готовности ООП НОО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необходимую документацию по Карте самооценки готовности школы к введению ФГОС НОО до 01.07.2011г. (отв. Корнеева Е.А.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и дополнения и </w:t>
      </w:r>
      <w:r>
        <w:rPr>
          <w:rFonts w:eastAsia="Andale Sans UI;Times New Roman" w:cs="Times New Roman" w:ascii="Times New Roman" w:hAnsi="Times New Roman"/>
          <w:sz w:val="24"/>
          <w:szCs w:val="24"/>
        </w:rPr>
        <w:t>утвердить систему условий реализации основной образовательной программы в соответствии с требованиями стандарта</w:t>
      </w:r>
      <w:r>
        <w:rPr>
          <w:rFonts w:cs="Times New Roman" w:ascii="Times New Roman" w:hAnsi="Times New Roman"/>
          <w:sz w:val="24"/>
          <w:szCs w:val="24"/>
        </w:rPr>
        <w:t xml:space="preserve"> (отв. Черемисина Т.П.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ь ООП НОО педагогическому совету на утверждение </w:t>
      </w:r>
      <w:r>
        <w:rPr>
          <w:rFonts w:eastAsia="Andale Sans UI;Times New Roman" w:cs="Times New Roman" w:ascii="Times New Roman" w:hAnsi="Times New Roman"/>
          <w:sz w:val="24"/>
          <w:szCs w:val="24"/>
        </w:rPr>
        <w:t>31.08.2011г</w:t>
      </w:r>
      <w:r>
        <w:rPr>
          <w:rFonts w:cs="Times New Roman" w:ascii="Times New Roman" w:hAnsi="Times New Roman"/>
          <w:sz w:val="24"/>
          <w:szCs w:val="24"/>
        </w:rPr>
        <w:t xml:space="preserve"> (отв. Корнеева Е.А. и Черемисина Т.П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бочей группы                                                        Корнеева Е.А..</w:t>
        <w:br/>
        <w:t>Секретарь рабочей группы                                                            Матюхина В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15:00Z</dcterms:created>
  <dc:creator>семья</dc:creator>
  <dc:description/>
  <cp:keywords/>
  <dc:language>en-US</dc:language>
  <cp:lastModifiedBy>Home</cp:lastModifiedBy>
  <dcterms:modified xsi:type="dcterms:W3CDTF">2012-01-24T20:40:00Z</dcterms:modified>
  <cp:revision>5</cp:revision>
  <dc:subject/>
  <dc:title/>
</cp:coreProperties>
</file>