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урбат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девиц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. Курбатово, улица Школьная, 1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Сочинение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9.75pt;width:440.1pt;height:89.65pt;mso-wrap-style:none;v-text-anchor:middle;mso-position-vertical:top" type="_x0000_t136">
            <v:path textpathok="t"/>
            <v:textpath on="t" fitshape="t" string="«Молодёжь и выборы»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р: Гребенщикова Ольга Александров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ащаяся 11-б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ководитель: Швецова Лия Георгиев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умавшись над темой сочинения, я решила сначала обратиться к «Толковому словарю русского языка» Ожегова и Шведовой. Открыла статью и прочитала: «Выборы - избрание путём голосования (депутатов, главы государства, должностных лиц, членов организации)». То есть  жизнь отдельно взятого посёлка, города, целой страны зависит от того, кто пойдёт на избирательный участок  и отдаст  свой голос за того или иного кандидата. Как не ошибиться в своём выборе? Как сделать так, чтобы каждый житель нашей страны мог с гордостью произнести: «Я россиянин»? И стоит ли вообще идти на выборы или снять с себя ответственность, а потом ругать всех и вся, что всё давно  решено, что после выборов жизнь совершенно не изменилась? Для меня в шестнадцать  лет ответ очевиден – идти и отдать свой голос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ие могут подумать, что это юношеский максимализм, вера в возможность изменить мир, которая так свойственна молодости. Да, быть может это так. Но есть и другое объяснение такой категоричности. Всё, что в нас заложено хорошего и доброго, а порой и плохого, начинается с семьи. Это ни для кого не секрет. Но как могут быть связаны выборы и семья, дети? Объясню на примере.  Я родилась и выросла в большой и дружной семье, где радость и горе всегда были общими. Помню детские праздники, которые нам устраивали взрослые; помимо общепринятых, в нашей семье День выборов всегда был торжественным и очень значим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я бабушка, Анохина Надежда Дмитриевна, более двадцати лет работает директором Курбатовской средней общеобразовательной школы. Это очень ответственная и важная должность, которая требует, порой, нечеловеческих усилий. Но энергии и жизненных сил  бабушке не занимать. Порой удивляюсь: как она всё успевает, в чём источник её жизнелюбия? Ответ  прост: стремление изменить жизнь к лучш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ни выборов на её плечи ложится очень большой груз ответственности: ведь в здании школы располагаются сразу два участковых избирательных  участка. Перед ней встают две задачи: во-первых,  соблюдение принципов российского избирательного права, под которыми понимаются основные начала демократизма, выражающие сущность народовластия в государстве, закреплённые на конституционном уровне; во-вторых, привлечение как можно большего числа избирателей. Как известно, народу  хочется хлеба и зрелищ, поэтому силами учащихся  всегда готовится концерт, который неизменно проходит с большим успехом. Замечено, что именно в это время наблюдается наибольшая избирательная активность. Значит, наш вклад тоже достоин уважения, помогает развитию демократических институ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ходившие в прошлом году выборы были особенно важными для бабушки. Ведь её кандидатура значилась в избирательном бюллетени: кандидат в депутаты районного Совета народных депутатов. Конечно, волнение было. Активной предвыборной агитации бабушка не вела, громких обещаний не раздавала, как  любят это делать некоторые кандидаты, а потом вовсе о них позабыть. Она считает, что о человеке  судят не по словам, а по  поступкам, которые он совершает в течение жизни. И народ ей оказал доверие, сделав представителем своих интересов в районе. Нисколько не сомневаюсь, что и на этом поприще бабушка проявит все свои лучшие качества: честность, принципиальность, умение принимать взвешенные решения,-  всё то, за что её так ценят в нашем селе. Многие могут задать вопрос: «А зачем ей это нужно в её возрасте?» Отвечу              за неё: «Моя бабушка - зачарованный жизнью человек с активной жизненной позицией, желанием преобразить мир и быть полезной обществу». Вот этого очень хочу пожелать «молодым» старичкам, ни во что не верящим и ни на что не способны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я семейную тему, хочу рассказать о маме. Это человек, родившийся и выросший в СССР, но вышедший в самостоятельную жизнь уже в РФ. Это поколение очень любят называть «потерянным». Вот-де не осталось у них никаких идеалов, никакой веры. Я с этим категорически не согласна. Мама работает учителем математики и информатики в нашей школе. Несмотря на свою занятость на работе, она успевает многое: заниматься домом и детьми, уделять внимание спорту, помогать друзьям и делом, и советом. Она очень энергичный человек, способный решать многие проблемы. Эти   качества были замечены нашими соседями. Когда речь зашла о газификации посёлка, у жителей нашей улицы не было другой кандидатуры  в уличкомы. Мама  с честью оправдала народное доверие. Наверное, деловые качества, целеустремлённость, умение справляться с трудностями нашли отклик в душах наших односельчан, и они избрали её депутатом сельского посе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ма считает, что многое зависит от позиции самого человека. «Под лежачий камень вода не течёт»,- гласит народная мудрость. Можно сказать, что это девиз моих родителей. Понимая, что много развлечений на селе не бывает, они вместе с соседями залили большой каток, провели освещение, и теперь зимой это лучшее развлечение детворы и многих взросл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ни с малого, и впереди окажется то большое, что называют любовью к своему отечеству. Скоро в нашей школе пройдут выборы Президента ребячьей федерации  «Эврика». Я обязательно буду принимать в них участие. Считаю, что помимо семьи, именно в школе формируется будущий гражданин, избиратель, носитель демократических начал. Здесь ученик впервые может осознать себя как силу, от которой зависит будущее. Ведь именно его голос может склонить чашу весов в ту или иную сторо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шлом году в школе прошли выборы с полным соблюдением всех принципов избирательного права: всеобщее, равное, прямое при тайном голосовании. Членами избирательной комиссии были старшеклассники, каждому избирателю выдавали бюллетени, за который они расписывались. С гордостью и осознанием своей важности подходили к урнам младшеклассники, с жаром отдавали свои голоса все участники, и даже учителя были вовлечены в этот процесс. А потом были подведены итоги: на лицах одних сияла улыбка, другие были несколько разочарованы. Но именно это и призвано показать важность каждого голоса, возможность изменить мир, стоит только этого захотеть: взять и воспользоваться правом распорядиться своим голо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через год с небольшим я смогу  избирать и быть избранной. Это здорово! Нашему поколению предстоит принимать деятельное участие в управлении страной, и от того, какой мы сделаем выбор, будет зависеть будущее уже наших детей. Хочу верить, что мы не подведём своих родителей, сумевших в тех сложных условиях сохранить веру, не сложивших рук, а вытянувших на своих плечах страну из трясины. Поэтому хочу обратиться к своим сверстникам с призывом: «Давайте будем достойными гражданами своей страны, достойными продолжателями своих родителей!» Ведь именно от нашего деятельного участия зависит жизнь государства, семьи, потомков. Я очень хочу, чтобы в будущем мой ребёнок с гордостью произносил: « Я - гражданин России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бенщикова Ольга Александр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96875 Воронежская область, Нижнедевицкий район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. Курбатово, ул. Ленина, 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:  8(919)234-15-47, 8(47370)74-5-75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32:00Z</dcterms:created>
  <dc:creator>Loner-XP</dc:creator>
  <dc:description/>
  <cp:keywords/>
  <dc:language>en-US</dc:language>
  <cp:lastModifiedBy>школа</cp:lastModifiedBy>
  <dcterms:modified xsi:type="dcterms:W3CDTF">2010-09-24T08:55:00Z</dcterms:modified>
  <cp:revision>13</cp:revision>
  <dc:subject/>
  <dc:title/>
</cp:coreProperties>
</file>