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рбат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девицк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396875 пос. Курбатово, ул.Школьная, 114. т. 8 (47370)74-2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Моя семья в истории стра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втор: Корнеева Дарья Анатолье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 класс, 04.03.1995 г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уководитель: Новичихина Наталия Вениамино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читель русского языка и литературы,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л. 8(47370)74-2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10 г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ннем детстве я как-то задумалась, услышав по телевизору фразу: «Семья = семь я.» Я начала считать, и оказалось, что это не так. Мама, папа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я- всего три человека. Бабушка и дедушка, крестная, ее муж  и их сын Саша… Явно больше! А потом родилась сестра Яна и двоюродная – Алина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м больше я размышляла на эту тему, тем яснее приходило понимание, что дело вовсе не в количестве людей, проживающих под одной крышей. Кроме того, бабушка с дедушкой живут в своём доме, крёстная со своей семьёй – по соседству с нами. И как это – семь «я»? Ведь «я» - одна! Повзрослев, я поняла, что всякий человек в семье – это тоже «я», ведь каждый про себя говорит: «Я»… Но что же столь разных по характеру, привычкам, просто возрасту людей объединяет  в семью? Что делает её сплочённой, дружной?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думаю, что среди многих причин есть одна главная, - это стремление знать свою родословную, потому что горько осознавать, что русских часто называют «Иванами, не помнящими родства». И действительно, многие мои сверстники даже не знают отчества своих бабушек и дедушек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й дедушка Александр Митрофанович сетует на то, что тоже слишком поздно начал интересоваться историей своего рода. Зато обо всём, что он узнал, рассказывает нам, своим внукам. А мы очень ждём этих рассказов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сожалению, никто не знает из нас,  как звали прадедушку дедушкиной бабушки Дарьи Ивановны, но наша семья хранит легенды – воспоминания о нём. Мой далёкий предок участвовал в русско-турецкой войне 1877-11878 гг. После подписания мирного договора солдаты, выжившие в этой войне, возвращались домой, в том числе и мой прапрапрапрадед. В качестве трофея он привёз себе красивую жену – турчанку. У неё был кроткий характер, как у настоящей восточной женщины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я мама говорит, что эта легенда очень похожа на то, что рассказал М.Шолохов в романе «Тихий Дон». Видимо, таких случаев тогда было немало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а семья, к сожалению, пока ничего не знает о том, участвовали ли мои предк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е, но вот гражданская война не обошла их стороной. Эта война, расколовшая страну на два непримиримых лагеря, затронула семьи и моих далёких предков: прадедушки Митрофана Ивановича Матюхина и прабабушки Татьяны Тихоновны Анохиной (позднее – Матюхиной)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ственники прадедушки были за советскую власть, их называли «голытьбой», а прабабушкины родственники были зажиточными крестьянами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й душой советскую власть принял дед Ларик. Он уже был пожилым человеком, но активно помогал новой власти и укрывал красноармейцев.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нажды село Верхнее Турово заняли белогвардейцы и сразу бросились разыскивать деда Ларика. Он укрылся на сеновале. Враги стали штыками колоть сено, чтобы найти прапрапрадеда. Они попали ему в ногу, но он не издал ни звука, так как знал, что белые не пощадят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прабабушкиных родственников и её саму  в1938 году раскулачили и сослали в среднюю Азию, где они прожили около пяти лет. Когда моей прабабушке Тане исполнилось 19 лет, у неё умер отец, а через месяц – мать. Она осталась совсем одна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ла великая Отечественная война. Прабабушка уже познакомилась со своим будущим мужем, моим прадедушкой Митрофаном Ивановичем. Они писали друг другу нежные письма, а встретиться долго не могли, так как старший сержант Митрофан Иванович, командир миномётного расчёта, вместе со 2-м Белорусским фронтом под командованием Рокоссовского с боями дошёл до Берлина. Он был награждён двумя орденами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многими медалями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ой первый орден он получил за уничтожение огневой точки противника. Переправляясь через реку Вислу, взвод прадедушки наткнулся на шквальный огонь солдата – смертника. Моему прадеду был отдан приказ об уничтожении противника. И он с честью его выполнил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торой орден ему вручили за то, что со своим другом они вынесли с поля боя раненого командира. Его друг был старшим по званию, и ему дали звезду Героя, а моему прадедушке – второй орден С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том закончилась война. Татьяна Тихоновна и Митрофан Иванович поженились. У них родился сын - мой дедушка Александр Митрофанович Матюхин. 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 ещё тягот выпало на долю моих предков, но они всегда любили свою Родину. Они много выстрадали, чтобы мы сейчас жили, чтобы мои дедушка и бабушка, мама и её сестра, моя крёстная, родившиеся и живущие в мирное время, овладели самой мирной профессией – профессией учителя; чтобы я, мои сёстры и брат ходили в школу и изучали богатейшую историю нашей страны. Я очень горжусь тем, что и наша семья «вписала» несколько своих строчек в историю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5:00Z</dcterms:created>
  <dc:creator>школа</dc:creator>
  <dc:description/>
  <cp:keywords/>
  <dc:language>en-US</dc:language>
  <cp:lastModifiedBy>школа</cp:lastModifiedBy>
  <dcterms:modified xsi:type="dcterms:W3CDTF">2010-09-13T08:55:00Z</dcterms:modified>
  <cp:revision>5</cp:revision>
  <dc:subject/>
  <dc:title/>
</cp:coreProperties>
</file>